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7495</wp:posOffset>
            </wp:positionH>
            <wp:positionV relativeFrom="paragraph">
              <wp:posOffset>-186055</wp:posOffset>
            </wp:positionV>
            <wp:extent cx="6791325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</w:t>
      </w: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  <w:br/>
        <w:t xml:space="preserve">O WYRAŻENIU ZGODY NA PRZETWARZANIE </w:t>
        <w:br/>
        <w:t>DANYCH OSOBOWYCH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 xml:space="preserve">Adres zamieszkania 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>i w sprawie swobodnego przepływu takich danych oraz uchylenia dyrektywy 95/46/WE (ogólne rozporządzenie o ochronie danych, publ. Dz. Urz. UE L Nr 119, s. 1) w celach rekrutacyjnych na stanowisko pracy - Specjalista ds. Funduszy Unijnych i Rozliczeń w Nadwiślańskiej Grupie Działania ,,E.O.CENOMA”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firstLine="708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Administratorem Pani/Pana danych osobowych jest Nadwiślańska Grupa Działania ,,E.O.CENOMA”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W sprawach z zakresu ochrony danych osobowych mogą Państwo kontaktować się                          z Inspektorem Ochrony Danych pod adresem e-mail: </w:t>
      </w:r>
      <w:hyperlink r:id="rId3">
        <w:r>
          <w:rPr>
            <w:rStyle w:val="InternetLink"/>
          </w:rPr>
          <w:t>inspektor@cbi24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Dane osobowe będą przetwarzane przez okres niezbędny do realizacji ww. celu                              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 xml:space="preserve">wniesienia skargi do organu nadzorczego w przypadku gdy przetwarzanie danych odbywa się z naruszeniem przepisów powyższego rozporządzenia tj. Prezesa Urzędu Ochrony Danych Osobowych, </w:t>
        <w:br/>
        <w:t>ul. Stawki 2, 00-193 Warszawa</w:t>
      </w:r>
      <w:bookmarkEnd w:id="0"/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0:00Z</dcterms:created>
  <dc:creator>user</dc:creator>
  <dc:description/>
  <cp:keywords/>
  <dc:language>en-US</dc:language>
  <cp:lastModifiedBy>Dyrektor Biura</cp:lastModifiedBy>
  <cp:lastPrinted>2016-10-10T08:40:00Z</cp:lastPrinted>
  <dcterms:modified xsi:type="dcterms:W3CDTF">2025-06-09T11:40:00Z</dcterms:modified>
  <cp:revision>2</cp:revision>
  <dc:subject/>
  <dc:title/>
</cp:coreProperties>
</file>