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sta członków Nadwiślańskiej Grupy Działania „E.O.CENOMA”</w:t>
        <w:br/>
        <w:t xml:space="preserve"> – stan na 07.03.2025 r.  </w:t>
      </w:r>
    </w:p>
    <w:p>
      <w:pPr>
        <w:pStyle w:val="Akapitzlist"/>
        <w:tabs>
          <w:tab w:val="clear" w:pos="708"/>
          <w:tab w:val="left" w:pos="6828" w:leader="none"/>
        </w:tabs>
        <w:spacing w:lineRule="auto" w:line="276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Akapitzlist"/>
        <w:spacing w:lineRule="auto" w:line="276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POSIADAJĄCY OSOBOWOŚĆ PRAWNĄ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37"/>
        <w:gridCol w:w="1984"/>
        <w:gridCol w:w="2127"/>
        <w:gridCol w:w="2126"/>
      </w:tblGrid>
      <w:tr>
        <w:trPr>
          <w:trHeight w:val="5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miotu – instytu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reprezent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6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Szczuro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Regina Wilas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e Centrum Kultury Czytelnictwa </w:t>
              <w:br/>
              <w:t>i Sportu w Szczur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usława Daniel-Zie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ian Hytro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Drwi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Pają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o i Gmina Kazimierza W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ukasz Made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gniew Biern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ŁONKOWIE STOWARZYSZENIA NIEPOSIADAJĄCY OSOBOWOŚCI PRAWNEJ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75"/>
        <w:gridCol w:w="2081"/>
        <w:gridCol w:w="2127"/>
        <w:gridCol w:w="21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zentowany podmi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w strukturze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</w:t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Gmina Szczurow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Sznajde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Członek Zarządu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gorz Zary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Tylk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Wąs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sława Daniel-Ziej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deta Sowidzka</w:t>
            </w:r>
          </w:p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 Za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chotnicza Straż Pożarna w Woli Przemykow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ta Barna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Szczur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Anto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da Rad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ek Cieśl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 Usługowo Produkcyjne „STALGROT” Jacek Cieś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zej Stoliń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Dziedzi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nieszka Pawli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a Głow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rota Głąb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bara Sad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 Mądr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lanta Włod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Pojawia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Drog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otr Miku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Dobos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ka Burzawa-Mosk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ek Biern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styna Bor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gorzata Wojni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ina Sro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Ręba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rycja Świera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ł Czes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a Gzy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 Kurył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Gi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rota Maślany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adysz Mar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ena Jusz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żbieta Kij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styna Kowal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ta Rogó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man Wolsz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weł Szkarł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R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asz Byl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fia Sol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isława Młynarczy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an Stąsi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ata Maciasz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a Pozn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Miasto i Gmina Koszy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toj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 Związek Wędkarski Koło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Ryba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y Związek Rolników, Kółek i Organizacji Rolniczych w Koszyc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Gąsi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– emery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CIOCHO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ta Wilk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ycka Spółdzielnia Socj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 Dziek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ia Lopushan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iekarnia Koszyce” NUVA Group Sp. Jawna.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żyna Kaczmarczy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Misiasz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Drwi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zef Palu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ekar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Wyd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dwiga Kic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podarstwo agroturysty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Pają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ająk Maria – Agent Ubezpieczeni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Zel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Aksami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MET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żyna Małec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y</w:t>
            </w:r>
          </w:p>
        </w:tc>
      </w:tr>
      <w:tr>
        <w:trPr>
          <w:trHeight w:val="4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Tward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64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Gmina Boch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zy Lys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Danuta Niemie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STYNA CAGIEL WIEJSKI DOM POD ORZECH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46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Rzeza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Prokop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ksandra Krakow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Kociołe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kadia Ciernia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 Zaleńska SKLEP SPOŻYWCZO – PRZEMYSŁ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emar Mil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da Przyrodnicza „BELLA KOZA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usz Pale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fizycz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Słonin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Gmina i Miasto Nowe Brzesk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Maj-Skowrońs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e Przyjaciół Ziemi Nowobrzeski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lena Kubik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Choj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Dawid Klim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Handlowo Usługowa Dawid Klim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podarczy </w:t>
            </w:r>
          </w:p>
        </w:tc>
      </w:tr>
      <w:tr>
        <w:trPr>
          <w:trHeight w:val="68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Miasto i Gmina Kazimierza Wielk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zyna Oracz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usz Łuszczyński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zmuc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Komisji Rewiz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 Bodzioch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5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ieszka Stycze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szard Skowro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Usługi Inżynierskie i Kosztorysowe mgr inż. Ryszard Skow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wa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 Rachunkowe T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Członek Rad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Ma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W w Plech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 Kowal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skie Stowarzyszenie Przyjaciół Miasta Altensta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Płaszews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tnicza Straż Pożarna w Łęka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ław Piwudzk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jan Mał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yna Bog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łeczny 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a Wieczor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Chwalik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Lo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Członek Rad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lanta Zapar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ędliny Tradycyjne Jolanta Za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 Silniewic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nnica 2 Wilki  </w:t>
              <w:br/>
              <w:t>Robert Siln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Członek LG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Świąte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dzielnia Socjalna „Kazimierskie Smaki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Członek Zarządu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22"/>
                <w:szCs w:val="22"/>
              </w:rPr>
              <w:t>Inny obszar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 Magdziarz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IOTR MAGDZIARZ DOMSERW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y</w:t>
            </w:r>
          </w:p>
        </w:tc>
      </w:tr>
      <w:tr>
        <w:trPr>
          <w:trHeight w:val="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na Święc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ek L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y</w:t>
            </w:r>
          </w:p>
        </w:tc>
      </w:tr>
    </w:tbl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76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Akapitzlist"/>
        <w:spacing w:lineRule="auto" w:line="276"/>
        <w:ind w:lef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Przewodniczący Posiedzenia – Teresa Sznajder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2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>Załącznik nr 1 do uchwały nr VIII/2025</w:t>
    </w:r>
  </w:p>
  <w:p>
    <w:pPr>
      <w:pStyle w:val="Header"/>
      <w:jc w:val="right"/>
      <w:rPr/>
    </w:pPr>
    <w:r>
      <w:rPr>
        <w:sz w:val="20"/>
        <w:szCs w:val="20"/>
      </w:rPr>
      <w:t xml:space="preserve">Zarządu Nadwiślańskiej Grupy Działania </w:t>
      <w:br/>
      <w:t>,,E.O.CENOMA” z dnia 07.03.2025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8:00Z</dcterms:created>
  <dc:creator>Cenoma</dc:creator>
  <dc:description/>
  <cp:keywords/>
  <dc:language>en-US</dc:language>
  <cp:lastModifiedBy>Dyrektor Biura</cp:lastModifiedBy>
  <cp:lastPrinted>2024-02-21T09:08:00Z</cp:lastPrinted>
  <dcterms:modified xsi:type="dcterms:W3CDTF">2025-03-05T09:13:00Z</dcterms:modified>
  <cp:revision>6</cp:revision>
  <dc:subject/>
  <dc:title/>
</cp:coreProperties>
</file>