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członków Nadwiślańskiej Grupy Działania „E.O.CENOMA”</w:t>
        <w:br/>
        <w:t xml:space="preserve"> – stan na 22.10.2024 r.</w:t>
      </w:r>
    </w:p>
    <w:p>
      <w:pPr>
        <w:pStyle w:val="Akapitzlist"/>
        <w:tabs>
          <w:tab w:val="clear" w:pos="708"/>
          <w:tab w:val="left" w:pos="6828" w:leader="none"/>
        </w:tabs>
        <w:spacing w:lineRule="auto" w:line="27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POSIADAJĄCY OSOBOWOŚĆ PRAWNĄ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984"/>
        <w:gridCol w:w="2127"/>
        <w:gridCol w:w="2126"/>
      </w:tblGrid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– instytu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prezent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6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zczuro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Regina Wila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 Czytelnictwa </w:t>
              <w:br/>
              <w:t>i Sportu w Szczu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usława Daniel-Zie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ian Hytro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rwi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ają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azimierz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Mad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Bier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NIEPOSIADAJĄCY OSOBOWOŚCI PRAWNEJ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5"/>
        <w:gridCol w:w="2081"/>
        <w:gridCol w:w="2127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Reprezentowany po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mina Szczurow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znajd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Członek Zarządu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Zar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Tylk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Wą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a Daniel-Ziej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 Sowidzka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Za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Woli Przemykow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Barna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Szczu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An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Rad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Cieś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o Produkcyjne „STALGROT” Jacek Cieś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toli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Dziedzi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Pawl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Głow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a Głą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bara Sad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Mądr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Włod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Drog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Miku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Dobos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a Burzawa-Mosk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Biern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yna Bor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gorzata Wojni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na Sro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Ręb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ycja Świer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a Gzy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 Kurył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Gi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ota Maślan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ysz 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Jusz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Kij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Kowal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Rogó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 Wols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Szkarł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R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Byl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Sol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Młynar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 Stąsi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toj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Wędkarski Koło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tanisław Ryb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wiązek Rolników, Kółek i Organizacji Rolniczych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Gąsi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Renata Wilk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cka Spółdzielnia Socj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Dziek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a Lopushan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iekarnia Koszyce” NUVA Group Sp. Jawna.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żyna Kaczmarczy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Misiasz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Drwi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Palu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ek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Wyd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wiga K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stwo agroturys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Pają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ąk Maria – Agent Ubezpiecze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Zel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Aksam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ET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Mał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Tward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Gmina Boch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Lys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Niemie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 WIEJSKI DOM POD ORZEC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Prok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ra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ciołe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eokadia Ciernia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 SKLEP SPOŻYWCZO – PRZEMYSŁ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Mi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da Przyrodnicza „BELLA KOZ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Słon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i Miasto Nowe Brzesk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j-Skowro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Ziemi Nowobrze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ubi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hoj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Klim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Dawid Kl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Miasto i Gmina Kazimierza Wiel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Oracz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Łuszczyńsk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zmu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Bodzioch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kowr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żynierskie i Kosztorysowe mgr inż. Ryszard Skow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w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T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Ma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w Plech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Kowal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skie Stowarzyszenie Przyjaciół Miasta Altensta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Płasz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Łęk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ław Piwudz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jan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og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Wieczor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Chwali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L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Zap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liny Tradycyjne Jolanta Za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ilniewi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nica 2 Wilki  </w:t>
              <w:br/>
              <w:t>Robert Siln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Świąt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ółdzielnia Socjalna „Kazimierskie Smak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Inny obszar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Magdziarz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AGDZIARZ DOMSER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Świę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</w:tbl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zewodniczący Posiedzenia – Teresa Sznajder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>Załącznik nr 1 do uchwały nr XXXVII/2024</w:t>
    </w:r>
  </w:p>
  <w:p>
    <w:pPr>
      <w:pStyle w:val="Header"/>
      <w:jc w:val="right"/>
      <w:rPr/>
    </w:pPr>
    <w:r>
      <w:rPr>
        <w:sz w:val="20"/>
        <w:szCs w:val="20"/>
      </w:rPr>
      <w:t xml:space="preserve">Zarządu Nadwiślańskiej Grupy Działania </w:t>
      <w:br/>
      <w:t>,,E.O.CENOMA” z dnia 22.10.2024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Cenoma</dc:creator>
  <dc:description/>
  <cp:keywords/>
  <dc:language>en-US</dc:language>
  <cp:lastModifiedBy>Dyrektor Biura</cp:lastModifiedBy>
  <cp:lastPrinted>2024-02-21T09:08:00Z</cp:lastPrinted>
  <dcterms:modified xsi:type="dcterms:W3CDTF">2024-10-29T11:01:00Z</dcterms:modified>
  <cp:revision>8</cp:revision>
  <dc:subject/>
  <dc:title/>
</cp:coreProperties>
</file>