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sta członków Nadwiślańskiej Grupy Działania „E.O.CENOMA”</w:t>
        <w:br/>
        <w:t xml:space="preserve"> – stan na 11.07.2024 r.</w:t>
      </w:r>
    </w:p>
    <w:p>
      <w:pPr>
        <w:pStyle w:val="Akapitzlist"/>
        <w:tabs>
          <w:tab w:val="clear" w:pos="708"/>
          <w:tab w:val="left" w:pos="6828" w:leader="none"/>
        </w:tabs>
        <w:spacing w:lineRule="auto" w:line="276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Akapitzlist"/>
        <w:spacing w:lineRule="auto" w:line="276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ZŁONKOWIE STOWARZYSZENIA POSIADAJĄCY OSOBOWOŚĆ PRAWNĄ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37"/>
        <w:gridCol w:w="1984"/>
        <w:gridCol w:w="2127"/>
        <w:gridCol w:w="2126"/>
      </w:tblGrid>
      <w:tr>
        <w:trPr>
          <w:trHeight w:val="5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 – instytu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reprezentują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 w strukturze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tor</w:t>
            </w:r>
          </w:p>
        </w:tc>
      </w:tr>
      <w:tr>
        <w:trPr>
          <w:trHeight w:val="6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Szczurow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Regina Wilasz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ne Centrum Kultury Czytelnictwa </w:t>
              <w:br/>
              <w:t>i Sportu w Szczur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gusława Daniel-Zie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i Gmina Koszyc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stian Hytro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Drwini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Pają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Członek Ra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i Gmina Kazimierza Wiel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kasz Mader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Rzezaw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gniew Biern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ZŁONKOWIE STOWARZYSZENIA NIEPOSIADAJĄCY OSOBOWOŚCI PRAWNEJ</w:t>
      </w:r>
    </w:p>
    <w:p>
      <w:pPr>
        <w:pStyle w:val="Normal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75"/>
        <w:gridCol w:w="2081"/>
        <w:gridCol w:w="2127"/>
        <w:gridCol w:w="212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Reprezentowany po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 w strukturze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tor</w:t>
            </w:r>
          </w:p>
        </w:tc>
      </w:tr>
      <w:tr>
        <w:trPr>
          <w:trHeight w:val="51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Gmina Szczurow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Sznajder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Członek Zarządu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3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 Zaryc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highlight w:val="cyan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Członek Zarządu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żyna Tylk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Wąs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sława Daniel-Ziej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deta Sowidzka</w:t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fizycz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 Zalew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Ochotnicza Straż Pożarna w Woli Przemykowski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Członek Ra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 Barnac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Mał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W Szczur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styna Anto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da Radec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6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ek Cieś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Usługowo Produkcyjne „STALGROT” Jacek Cieś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Stoliń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Dziedzic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– emery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nieszka Pawli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ena Głowac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rota Głą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bara Sadkow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a Mądrzy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KGW Pojawia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lanta Włodar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W Pojawia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styna Drogo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otr Miku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asz Dobos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łeczny 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ka Burzawa-Moska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łeczny 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ek Bierna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łeczny 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styna Boro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łgorzata Wojnic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lina Sro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żbieta Rębac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fia Czes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rycja Świera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ł Czes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a Gzy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na Kurył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isława Gi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rota Maślany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łeczny 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adysz Mar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ena Juszczy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żbieta Kij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styna Kowalczy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ta Rogó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man Wols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fizycz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Szkarła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RA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asz Bylic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fizycz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fia Sol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isława Młynarczy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an Stąsi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70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sto i Gmina Koszy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zard Stoj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 Związek Wędkarski Koło w Koszyc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ław Ryb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Związek Rolników, Kółek i Organizacji Rolniczych w Koszyc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Gąsior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– emery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Ciocho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CIOCHO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Renata Wilk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ycka Spółdzielnia Socja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ław Dzieka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ia Lopushan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iekarnia Koszyce” NUVA Group Sp. Jawna.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żyna Kaczmarczyk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70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Gmina Drwini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ef Paluc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Członek Ra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Piekar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Wydr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adwiga Kic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podarstwo agroturysty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Pają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jąk Maria – Agent Ubezpieczeni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Zel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Komisji Rewiz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Aksami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 Stycze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MET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żyna Małec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Twardow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64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iCs/>
                <w:sz w:val="22"/>
                <w:szCs w:val="22"/>
              </w:rPr>
              <w:t>Gmina Bochni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zy Lys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uta Niemiec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styna Cagi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STYNA CAGIEL WIEJSKI DOM POD ORZECH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czy </w:t>
            </w:r>
          </w:p>
        </w:tc>
      </w:tr>
      <w:tr>
        <w:trPr>
          <w:trHeight w:val="46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 Rzeza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Prokop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5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 Krakow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Komisji Rewiz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Kociołek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kadia Cierniak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Zaleń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Zaleńska SKLEP SPOŻYWCZO – PRZEMYSŁ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ona Pale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demar Milew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oda Przyrodnicza „BELLA KOZA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usz Pale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fizycz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59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Gmina i Miasto Nowe Brzesk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Maj-Skowroń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Przyjaciół Ziemi Nowobrzeski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3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 Kubik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5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Choj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id Klim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Handlowo Usługowa Dawid Klim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czy </w:t>
            </w:r>
          </w:p>
        </w:tc>
      </w:tr>
      <w:tr>
        <w:trPr>
          <w:trHeight w:val="68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Miasto i Gmina Kazimierza Wielk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Oracz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Komisji Rewizyjnej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deusz Łuszczyński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Szmuc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Komisji Rewiz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Bodzioch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5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Stycze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zard Skowro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Inżynierskie i Kosztorysowe mgr inż. Ryszard Skowr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3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Swa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T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Członek Ra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ona Ma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W w Plech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sław Kowal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mierskie Stowarzyszenie Przyjaciół Miasta Altenstad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Płaszew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tnicza Straż Pożarna w Łęk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cław Piwudz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jan Mał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yna Boga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łeczny 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a Wieczor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tr Chwalik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ja Lo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Zapar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dliny Tradycyjne Jolanta Za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Silniewic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nica 2 Wilki  </w:t>
              <w:br/>
              <w:t>Robert Silniewi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Świąt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„Kazimierskie Smaki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Członek Zarządu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Inny obszar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tr Magdziarz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MAGDZIARZ DOMSERW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</w:tbl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Akapitzlist"/>
        <w:spacing w:lineRule="auto" w:line="276"/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Przewodniczący Posiedzenia – Teresa Sznajder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52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>Załącznik nr 1 do uchwały nr XX/2024</w:t>
    </w:r>
  </w:p>
  <w:p>
    <w:pPr>
      <w:pStyle w:val="Header"/>
      <w:jc w:val="right"/>
      <w:rPr/>
    </w:pPr>
    <w:r>
      <w:rPr>
        <w:sz w:val="20"/>
        <w:szCs w:val="20"/>
      </w:rPr>
      <w:t xml:space="preserve">Zarządu Nadwiślańskiej Grupy Działania </w:t>
      <w:br/>
      <w:t>,,E.O.CENOMA” z dnia 11.07.2024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54:00Z</dcterms:created>
  <dc:creator>Cenoma</dc:creator>
  <dc:description/>
  <cp:keywords/>
  <dc:language>en-US</dc:language>
  <cp:lastModifiedBy>EO CENOMA</cp:lastModifiedBy>
  <cp:lastPrinted>2024-02-21T09:08:00Z</cp:lastPrinted>
  <dcterms:modified xsi:type="dcterms:W3CDTF">2024-07-11T12:02:00Z</dcterms:modified>
  <cp:revision>39</cp:revision>
  <dc:subject/>
  <dc:title/>
</cp:coreProperties>
</file>