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  <w:t>Załącznik nr 2 do Uchwały nr VI/2017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b/>
          <w:b/>
          <w:i/>
          <w:i/>
          <w:strike/>
          <w:sz w:val="18"/>
          <w:szCs w:val="18"/>
          <w:highlight w:val="yellow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highlight w:val="yellow"/>
        </w:rPr>
        <w:t xml:space="preserve">              </w:t>
      </w: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  <w:t>Nadzwyczajnego Walnego Zebrania Członków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  <w:t>Nadwiślańskiej Grupy Działania „E.O.CENOMA”</w:t>
      </w:r>
    </w:p>
    <w:p>
      <w:pPr>
        <w:pStyle w:val="Normal"/>
        <w:spacing w:lineRule="auto" w:line="240" w:before="0" w:after="0"/>
        <w:ind w:left="11328" w:firstLine="708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highlight w:val="yellow"/>
        </w:rPr>
        <w:t xml:space="preserve">             </w:t>
      </w: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  <w:t>z dnia 13 kwietnia 2017 rok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LOKALNE KRYTERIA WYBORU GRANTOBIORCÓW  ZGŁASZANYCH  W RAMACH  DZIAŁANIA  „Wsparcie na wdrażanie operacji w ramach strategii rozwoju lokalnego kierowanego </w:t>
        <w:br/>
        <w:t>przez społeczność” objętego PROW na lata 2014-2020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Minimum punktacji niezbędnej do uzyskania pozytywnej oceny operacji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wynosi 40% maksymalnej liczby punktów możliwych do uzyskania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2381"/>
        <w:gridCol w:w="4253"/>
        <w:gridCol w:w="1984"/>
        <w:gridCol w:w="2197"/>
        <w:gridCol w:w="2197"/>
      </w:tblGrid>
      <w:tr>
        <w:trPr>
          <w:trHeight w:val="6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Nazwa kryteriu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Sposób przydzielania punktac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Opis kryteri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Uzasadnieni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Źródło weryfikacji</w:t>
            </w:r>
          </w:p>
        </w:tc>
      </w:tr>
      <w:tr>
        <w:trPr>
          <w:trHeight w:val="205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LOKALNE KRYTERIA KONIECZNE Z PUNKTU WIDZENIA LSR </w:t>
            </w:r>
          </w:p>
        </w:tc>
      </w:tr>
      <w:tr>
        <w:trPr>
          <w:trHeight w:val="50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orytetowe grupy docelow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ryteriu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tyczy tylko celu III Rozwój kapitału społecznego i ochrona lokalnego dziedzictwa kulturowego, historycznego oraz przyrodniczego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pkt – projekt skierowany jest do osób z grup defaworyzowanych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pkt – projekt nie jest skierowany do osób z grup defaworyzowanych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feruje operacje skierowane do osób opisanych w LSR jako grupa defaworyzowana, tj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osoba długotrwale bezrobotna (osoba bezrobotna pozostająca w rejestrze powiatowego urzędu pracy łącznie przez okres ponad 12 miesięcy w okresie ostatnich 2 lat, z wyłączeniem okresów odbywania stażu i przygotowania zawodowego dorosłych)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osoba bezrobotna do 25 roku życia oraz osoba bez doświadczenia zawodowego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obieta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osoba powyżej 50 roku życia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osoby korzystające z pomocy społecznej z powodu ubóstwa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nioskodawca na etapie składania wniosku o dofinansowanie opisuje uwzględnienie grupy docelowej w realizację operacji oraz uwzględnia ją we wskaźnikach projektu. We wniosku o dofinansowanie wskazuje planowaną liczbę uczestników. </w:t>
              <w:br/>
              <w:t>Operacja skierowana do osób z grup defaworyzowanych rozumiana jest jako:</w:t>
              <w:br/>
              <w:t>- wnioskodawca należy do osób z grup defaworyzowanych,</w:t>
              <w:br/>
              <w:t>- projekt będzie ukierunkowany na wsparcie grup defaworyzowanych.</w:t>
              <w:br/>
            </w: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 charakteru operacji musi jasno wynikać, że jest ona skierowana do osób z min. jednej grupy defaworyzowanej. Tylko jasno zdefiniowany i opisany udział osób z grup defaworyzowanych skutkować będzie przyznaniem punktów w ramach kryteriów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wynikające</w:t>
              <w:br/>
              <w:t xml:space="preserve"> z potrzeby promowania działań skierowanych do grup defaworyzowanych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niosek (wyraźne wskazanie i uzasadnienie zawarte</w:t>
              <w:br/>
              <w:t xml:space="preserve"> we wniosku) i dodatkowo:</w:t>
            </w:r>
          </w:p>
        </w:tc>
      </w:tr>
      <w:tr>
        <w:trPr>
          <w:trHeight w:val="16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zypadku gdy wnioskodawca należy </w:t>
              <w:br/>
              <w:t>do grupy defaworyzowanej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zaświadczenie z PUP </w:t>
              <w:br/>
              <w:t>o posiadaniu statusu bezrobotnego, i/lub z Ośrodka Pomocy Społecznej  o korzystaniu z pomocy z powodu ubóstwa, i/lub kserokopia dowodu osobistego potwierdzająca płeć</w:t>
              <w:br/>
              <w:t xml:space="preserve"> i wiek wnioskodawcy - wystawione nie wcześniej niż 1 miesiąc przed złożeniem wniosku</w:t>
              <w:br/>
              <w:t xml:space="preserve"> o przyznanie pomoc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przypadku gdy projekt jest ukierunkowany</w:t>
              <w:br/>
              <w:t xml:space="preserve"> na wsparcie grup defaworyzowanych,</w:t>
              <w:br/>
              <w:t xml:space="preserve"> z charakteru operacji musi jasno wynikać, że jest ona skierowana do osób z min. jednej grupy defaworyzowane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momencie składania wniosku o płatność końcową, beneficjent musi okazać dokumenty potwierdzające udział</w:t>
              <w:br/>
              <w:t xml:space="preserve"> w projekcie osób z grup defaworyzowanych (m.in. lity obecności ze szkoleń, wyjazdów, konkursów, szczegółowy program imprez), oraz potwierdzenie kosztów dot. grup defaworyzowanych musi zostać odzwierciedlone</w:t>
              <w:br/>
              <w:t xml:space="preserve"> w budżecie.</w:t>
            </w:r>
          </w:p>
        </w:tc>
      </w:tr>
      <w:tr>
        <w:trPr>
          <w:trHeight w:val="36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Innowacyjnoś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 xml:space="preserve">4 pkt - Operacja posiada innowacyjny charakter w odniesieniu całego obszaru LGD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 xml:space="preserve">2 pkt - Operacja posiada innowacyjny charakter w odniesieniu do przynajmniej 1 gminy członkowskiej LGD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0 pkt – Innowacyjność operacji na poziomie mniejszym niż obszar gminy członkowskiej LGD lub brak</w:t>
            </w:r>
            <w:r>
              <w:rPr>
                <w:rFonts w:cs="Times New Roman" w:ascii="Times New Roman" w:hAnsi="Times New Roman"/>
                <w:strike/>
                <w:color w:val="00B050"/>
                <w:sz w:val="18"/>
                <w:szCs w:val="1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Preferuje operacje o charakterze innowacyjnym. Oceniane jest nowatorstwo w odniesieniu do obszaru LGD. Może to oznaczać zastosowanie pomysłów i rozwiązań znanych i stosowanych na innych obszarach, jednak mających charakter innowacji na terenie LGD. Zaliczyć tu należy np.: nowatorski sposób wykorzystania zasobów lokalnych, rozwój nowych rodzajów produkcji i usług, zaspokojenie potrzeb, które były pomijane w dotychczasowych działaniach, modernizację tradycyjnych form technologii, rozwój funkcji obszaru, nowy sposób angażowania społeczności lokalnej w rozwój, nowe rozwiązania organizacyjne, zastosowanie nowych technik marketingow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Kryterium podyktowane dążeniem LGD do jak największego propagowania działań innowacyjnych. Stanowi uzasadnienie realizacji operacji w ramach LSR. Zapewnia spójność z celem przekrojowym PROW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Wniosek (wyraźne wskazanie i uzasadnienie zawarte</w:t>
              <w:br/>
              <w:t xml:space="preserve"> we wniosku: badanie rynku przedstawione przez beneficjenta), informacje lokalne, dane </w:t>
              <w:br/>
              <w:t>z Internetu, wiedza Rady. Beneficjent wyraźnie wskazuje i uzasadnia, że operacja jest innowacyjna na danym obszarze. Dokumenty potwierdzające innowacyjność projektu będą wymagane i weryfikowane na etapie wniosku o płatność końcową (m.in. oferty zawierające innowacyjne rozwiązania w procesie realizacji operacji, i/lub zakupionego sprzętu/wyposażenia)</w:t>
            </w:r>
          </w:p>
        </w:tc>
      </w:tr>
      <w:tr>
        <w:trPr>
          <w:trHeight w:val="36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 xml:space="preserve">Działalność związana z wdrażaniem rozwiązań proekologicznych, </w:t>
              <w:br/>
            </w: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</w:rPr>
              <w:t>w zakresie ochrony środowiska lub/i przeciwdziałaniu zmianom klimatu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eastAsia="Times New Roman" w:cs="Times New Roman" w:ascii="Times New Roman" w:hAnsi="Times New Roman"/>
                <w:strike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3 pkt – zastosowanie rozwiązania proekologic</w:t>
            </w: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</w:rPr>
              <w:t>znego w zakresie ochrony środowiska lub/i przeciwdziałaniu zmianom klimatu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0 pkt – brak tego typu rozwiązania w operac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</w:rPr>
              <w:t>Punktowane są projekty, które dotyczą zastosowań proekologicznych, w zakresie ochrony środowiska lub/i przeciwdziałaniu zmianom klimatu, które mają pozytywny wpływ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</w:rPr>
              <w:t>Beneficjent we wniosku o dofinansowanie (z uwzględnieniem załączników) zamieszcza informację o planowanych rozwiązaniach w tym zakresie. Preferowane są operacje wykorzystujące energię odnawialną, zmierzające do poprawy parametrów jakości wody, powietrza, gleby, żywności. Zadanie powinno mieć odzwierciedlenie w kosztach w budżeci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Kryterium podyktowane dążeniem LGD do jak największego propagowania działań proekologicznych. Stanowi uzasadnienie realizacji operacji w ramach LSR. Zapewnia spójność z celem przekrojowym PROW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 xml:space="preserve">Wniosek (wyraźne wskazanie i uzasadnienie zawarte </w:t>
              <w:br/>
              <w:t>we wniosku potwierdzenie poniesienia kosztów</w:t>
              <w:br/>
              <w:t xml:space="preserve"> w budżecie)</w:t>
            </w:r>
          </w:p>
        </w:tc>
      </w:tr>
      <w:tr>
        <w:trPr>
          <w:trHeight w:val="36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jekt ukierunkowany na działania </w:t>
              <w:br/>
              <w:t xml:space="preserve">o charakterze ekologicznym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pkt- w ramach realizacji projektu planowane są działania  o charakterze ekologicznym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anowiące do 10% lub powyżej kosztów w stosunku do całości kosztów w budżecie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pkt- w ramach realizacji projektu brak organizacji przedsięwzięć o charakterze ekologicznym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unktowane są projekty które dotyczą zastosowań proekologicznych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podyktowane dążeniem LGD do jak największego propagowania działań proekologicznych. Stanowi uzasadnienie realizacji operacji w ramach LSR. Zapewnia spójność z celem przekrojowym PROW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niosek (wyraźne wskazanie i uzasadnienie zawarte we wniosku, potwierdzenie poniesienia kosztów w budżecie, planowane działania są zgodne z zakresem i celami wskazanymi w ogłoszeniu o naborze)</w:t>
            </w:r>
          </w:p>
        </w:tc>
      </w:tr>
      <w:tr>
        <w:trPr>
          <w:trHeight w:val="13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ferencja dla operacji realizowanych w miejscowościach zamieszkałych przez mniej niż 5 tys. mieszkańców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pkt – jeżeli projekt realizowany </w:t>
              <w:br/>
              <w:t>w miejscowościach zamieszkałych przez mniej niż 5 tys. mieszkańców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pkt – jeżeli projekt realizowany </w:t>
              <w:br/>
              <w:t>w miejscowościach zamieszkałych przez 5 tys. mieszkańców bądź więce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ferowane są operacje realizowane w miejscowościach zamieszkałych przez mniej niż 5 tys. mieszkańców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wynikające z potrzeby promowania działań skierowanych do małych lokalnych społeczności. Kryterium stanowi uzasadnienie realizacji operacji w ramach LSR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 xml:space="preserve">Kryterium weryfikowane na podstawie wniosku o powierzeniu grantu </w:t>
            </w:r>
            <w:r>
              <w:rPr>
                <w:rFonts w:cs="Times New Roman" w:ascii="Times New Roman" w:hAnsi="Times New Roman"/>
                <w:b/>
                <w:strike/>
                <w:sz w:val="18"/>
                <w:szCs w:val="18"/>
              </w:rPr>
              <w:t>pkt 12.5</w:t>
            </w: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trike/>
                <w:sz w:val="18"/>
                <w:szCs w:val="18"/>
              </w:rPr>
              <w:t>Lokalizacja zadania – miejsce realizacji zadani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Kryterium weryfikowane na podstawie danych z GUS (stat.gov.pl) lub pozyskanych z Ewidencji Ludności poszczególnych gmin wchodzących w skład LGD wg stanu na dzień 31 grudnia 2018 roku (jeżeli nie ma możliwości weryfikacji na dany rok, dane uzyskane z poprzednich lat)  </w:t>
            </w:r>
          </w:p>
        </w:tc>
      </w:tr>
      <w:tr>
        <w:trPr>
          <w:trHeight w:val="57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mocja, udział w projekcie lokalnych produktów, dziedzictwa kulturowego, historycznego lub przyrodniczego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pkt - Projekt wykorzystuje/promuje lokalne produkty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pkt - Projekt wykorzystuje/promuje lokalne dziedzictwo kulturowe, historyczne i przyrodnicze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pkt – projekt nie wykorzystuje/dotyczy żadnego </w:t>
              <w:br/>
              <w:t>z powyższych zasobów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nktacja sumuje się – max 2 pk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ie podlega stopień wykorzystania przez operację lokalnych produktów, dziedzictwa kulturowego, historycznego, przyrodniczego. Preferowane są operacje, które w jak największym stopniu opierają działania na zasobach lokalnych i dziedzictwie naszego terenu. Pozytywnie oceniane będą operacje, które wykorzystują/promują różne produkty lokalne, specyfikację obszaru, miejsca, obiekty oraz elementy stanowiące o dziedzictwie przyrodniczym, historycznym i kulturowy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rzystanie lokalnych zasobów powinno być uzasadnione zakresem operacji i stanowić  spójną całość z planowaną operacją, np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wnioskodawca planuje zakupić stroje regionalne dla KGW bądź zespołu, w których będą prezentować się na otwartych imprez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wnioskodawca zamierza wydać publikację  lub folder dotyczący lokalnych zasobów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ryterium wynikające </w:t>
              <w:br/>
              <w:t xml:space="preserve">z potrzeby promowania obszaru LGD poprzez wykorzystanie lokalnych zasobów </w:t>
              <w:br/>
              <w:t xml:space="preserve">i lokalnego dziedzictwa.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niosek (wyraźne wskazanie </w:t>
              <w:br/>
              <w:t xml:space="preserve">i uzasadnienie zawarte we wniosku, potwierdzenie poniesienia kosztów w budżecie, beneficjent powinien przedłożyć zaświadczenie o wpisie danego zasobu </w:t>
              <w:br/>
              <w:t xml:space="preserve">w odpowiednim rejestrze, oraz udokumentować, </w:t>
              <w:br/>
              <w:t>że operacja dotyczy lokalnych zasobów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ryterium dotyczące wykorzystania/promocji lokalnych produktów, ma miejsce w przypadku, gdy w projekcie wykorzystuje się produkty wytwarzane na terenie LGD, w tym rolno-spożywcz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edzictwo kulturowe, zgodnie z encyklopedią jest rozumiane jako zasób rzeczy materialnych i niematerialnych wraz ze związanymi z nim wartościami duchowymi, zjawiskami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historycznymi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 obyczajowymi, uznawany za godny ochrony prawnej dla dobra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społeczeństwa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 jego rozwoju oraz przekazania następnym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pokoleniom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 uwagi na zrozumiałe</w:t>
              <w:br/>
              <w:t xml:space="preserve"> i akceptowane wartości historyczne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patriotyczne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religijne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naukowe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artystyczne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mające znaczenie </w:t>
              <w:br/>
              <w:t xml:space="preserve">dla tożsamości i ciągłości rozwoju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politycznego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społecznego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kulturalnego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dowodzenia prawdy </w:t>
              <w:br/>
              <w:t xml:space="preserve">i upamiętniania wydarzeń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historycznych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kultywowania poczucia piękna</w:t>
              <w:br/>
              <w:t xml:space="preserve"> i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wspólnoty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cywilizacyjnej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ylko jasno zdefiniowane i opisane lokalne zasoby oraz wiarygodnie opisane wykorzystanie w projekcie skutkować będzie przyznaniem punktów w ramach kryteriów. </w:t>
            </w:r>
          </w:p>
        </w:tc>
      </w:tr>
      <w:tr>
        <w:trPr>
          <w:trHeight w:val="13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sokość wnioskowanej kwoty dofinansowania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Dla projektów miękkich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5 pkt – wnioskowana kwota dofinansowania do 10 000,00 zł,</w:t>
              <w:br/>
              <w:t>0 pkt – wnioskowana kwota dofinansowania powyżej 10 000,00 z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Dla projektów inwestycyjnych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5 pkt – wnioskowana kwota dofinansowana do 30 000,00 zł.,</w:t>
              <w:br/>
              <w:t>0 pkt – wnioskowana kwota dofinansowania powyżej 30 000,00 z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eferowane będą operacje zakładające niższą kwotę dofinansowania projektu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punktu widzenia LSR niższa kwota dofinansowania oznacza większą ilość projektów do zrealizowania przez większą grupę wnioskodawców, a tym samym więcej różnorodnych projektów wdrażających LSR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niosek</w:t>
            </w:r>
          </w:p>
        </w:tc>
      </w:tr>
      <w:tr>
        <w:trPr>
          <w:trHeight w:val="15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kład własny wnioskodawc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pkt - Jest równy min. wymaganemu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 pkt</w:t>
            </w: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 xml:space="preserve"> 1 pk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wkład własny finansowy jest do 10% włącznie wyższy od minimalnego wkładu własnego  liczonego od sumy kosztów kwalifikowalnyc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3 pkt</w:t>
            </w: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 xml:space="preserve"> 2 pk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Wkład własny finansowy jest wyższy niż 10% od   minimalnego wkładu własnego  liczonego od sumy kosztów kwalifikowalny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 xml:space="preserve">Wnioskodawca zapewnia udział wkładu własnego finansowego liczonego od sumy kosztów kwalifikowanych w wysokości wyższej niż minimalny wymagany wkład wskazany w dokumentacji konkursowej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Zgodnie z przedstawionym wnioskiem wraz z załącznikami rzeczywisty wkład finansowy liczony od sumy kosztów kwalifikowalnych jest w wysokości wyższej niż minimalny wymagany wkład wskazany w dokumentacji konkursowe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wynikające z potrzeby promowania idei zaangażowania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niosek</w:t>
            </w:r>
          </w:p>
        </w:tc>
      </w:tr>
      <w:tr>
        <w:trPr>
          <w:trHeight w:val="14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tnerstw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3 pkt</w:t>
            </w: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 xml:space="preserve"> 4 pk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operacja realizowana w partnerstwie między 3 partnerami </w:t>
            </w: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(partnerstwo 3 sektorowe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pkt - operacja realizowana w partnerstwie między 2 partnerami </w:t>
            </w: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(partnerstwo 2 sektorowe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pkt – brak partnerów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nioskodawca realizuje projekt z min. 1 partnerem, zawarta umowa partnerstwa zawiera dane umożliwiające weryfikacje partnera (np. nr KRS lub NIP). Wnioskodawca szczegółowo opisał udział partnera, w tym uwzględnił jego udział na każdym etapie operacj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podyktowane potrzebą promowania idei współpracy i zintegrowania różnych podmiotów i bran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gląd bazy KRS, lub innych rejestrów w celu weryfikacji wskazanego partnera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niosek z załącznikami (umowy partnerskie, deklaracje, listy intencyjne)</w:t>
            </w:r>
          </w:p>
        </w:tc>
      </w:tr>
      <w:tr>
        <w:trPr>
          <w:trHeight w:val="22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armonogram realizacji projektu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 pkt</w:t>
            </w: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 xml:space="preserve"> 1 </w:t>
            </w: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</w:rPr>
              <w:t>pk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- Harmonogram operacji </w:t>
            </w: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</w:rPr>
              <w:t>jednoznacznie i racjonalni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wskazuje, że czas jej realizacji będzie krótszy niż 1 ro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 pkt - Harmonogram operacji </w:t>
            </w: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</w:rPr>
              <w:t>jednoznacznie i racjonalni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wskazuje, że czas jej realizacji to co najmniej 1 ro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nioskodawca zapewnia realizację operacji i osiągnięcie wskazanych wskaźników produktu w ciągu okresu krótszego niż rok. Okres realizacji rozumiany, jako okres od podpisania umowy o dofinansowanie lub od rozpoczęcia realizacji rzeczowej – w zależności, które wydarzenie było wcześniejsze, do momentu złożenia wniosku o płatnoś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wynikające z konieczności ewaluacji Strategii na poszczególnych etapach. W przypadku zbyt wolnego tempa osiągania zakładanych wskaźników możliwe będzie skorygowanie Planu działania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Wniosek o powierzenie grantu IV. Dane zadania pkt.1.3. termin realizacji zadan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4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bszar realizacji operacji 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( kryterium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  <w:t>nie dotyczy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projektów inwestycyjnych 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3 pk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4  pk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operacje realizowana na terenie wszystkich gmin członkowskich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pkt – operacja realizowana na terenie od 3 do 6 gmin członkowskich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pkt – operacja realizowana na terenie 1 lub 2 gminy członkowskich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eferowane są operacje obejmujące swoim zasięgiem jak największą część obszaru LGD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podyktowane do zapewnienia spójności obszaru i zintegrowania poszczególnych społeczności lokalnych w ramach LGD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Kryterium weryfikowane na podstawie wniosku o powierzenie grantu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trike/>
                <w:sz w:val="18"/>
                <w:szCs w:val="18"/>
              </w:rPr>
              <w:t xml:space="preserve">pkt 12.4 Opis realizacji zadania </w:t>
            </w: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oraz</w:t>
            </w:r>
            <w:r>
              <w:rPr>
                <w:rFonts w:cs="Times New Roman" w:ascii="Times New Roman" w:hAnsi="Times New Roman"/>
                <w:b/>
                <w:strike/>
                <w:sz w:val="18"/>
                <w:szCs w:val="18"/>
              </w:rPr>
              <w:t xml:space="preserve"> pkt 14.2 Uzasadnienie zgodności z kryteriami wyboru grantobiorców obowiązującymi w LG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towość wnioskodawcy do realizacji operacj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 pkt – operacja przygotowana do realizacj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pkt – operacja nieprzygotowana do operacji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eferuje wnioskodawców, którzy złożyli wskazane przez LGD dokumenty. Pozwalające określić iż wnioskodawca jest gotowy do realizacji operacji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 xml:space="preserve">Dla operacji dotyczących budowy, remontu lub modernizacji, beneficjent powinien przedłożyć prawomocne pozwolenia bądź zgłoszenia robót budowlanych, kosztorysy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 xml:space="preserve">Dla pozostałych operacji, należy przedłożyć oferty cenowe, zgody, listy intencyjne, dokumenty potwierdzające posiadanie tytułu prawnego </w:t>
              <w:br/>
              <w:t>do nieruchomości w której będzie prowadzona działalność bądź realizowana operacja.</w:t>
            </w: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podyktowane dążeniem LGD do zapewnienia prawidłowego wdrażania LSR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niosek, załączniki do wniosku, oraz dokumenty wymagane przez LGD, tj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 operacje  inwestycyjne – prawomocne pozwolenia bądź zgłoszenia robót budowlanych, kosztorysy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 pozostałe operacje - oferty cenowe, zgody, listy intencyjne, dokumenty potwierdzające posiadanie tytułu prawnego do nieruchomości w której będzie prowadzona działalność bądź realizowana operacj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la zadań budowlanych- prawomocne pozwolenia wraz z kosztorysem bądź zgłoszenia robót budowlanych wraz z kosztorysem (jeżeli dany urząd nie wymaga zgłoszenia bądź pozwolenia w zakresie realizacji, należy przedłożyć zaświadczenie z tej instytucji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dla zadań nie budowlanych- po 2 oferty cenowe (wydruki ze stron internetowych, wydruki zapytań ofertowych) 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zgodne z podaną ceną w  zestawieniu rzeczowo-finansowym w odniesieniu do całego zakresu</w:t>
            </w:r>
          </w:p>
        </w:tc>
      </w:tr>
      <w:tr>
        <w:trPr>
          <w:trHeight w:val="24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pływ na realizację LS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pkt – realizacja operacji spowoduje podniesienie wartości wskaźników produktu o co najmniej 2 jednostki miary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pkt – realizacja operacji spowoduje podniesienie wartości wskaźników produktu</w:t>
            </w: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 jedną jednostkę miary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feruje operacje wpływające znacząco na osiąganie wskaźników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duktu, z uwagi na konieczność rozliczenia Strategii poprzez m.in. osiągnięcie założonych celów, mierzone wskaźnikami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wynikające</w:t>
              <w:br/>
              <w:t xml:space="preserve"> z konieczności osiągania na poszczególnych etapach zakładanych wskaźników, co stanowi „potwierdzenie” realizowania Strategii i pozwala na wywiązanie się z obowiązków wynikających z umowy ramowej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niosek</w:t>
            </w:r>
          </w:p>
        </w:tc>
      </w:tr>
      <w:tr>
        <w:trPr>
          <w:trHeight w:val="30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świadczenie wnioskodawc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pkt – posiada doświadczenie w realizacji projektów dofinansowanych ze środków zewnętrznych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pkt – posiada doświadczenie w realizacji projektów zbieżnych (o podobnym charakterze lub tematyce) z zakresem planowanej operacji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pkt – nie posiada doświadczenia ani w realizacji projektów o podobnym charakterze lub projektów dofinansowanych ze środków zewnętrznych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nktacja sumuje się – max 2 pk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feruje wnioskodawców posiadających doświadczenie w realizacji projektów zbieżnych z zakresem planowanej operacji, w szczególności projektów dofinansowanych ze środków zewnętrznych (np. dotacje na realizację zadań publicznych, dotacje z budżetu państwa, dotacje unijne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podyktowane dążeniem LGD do realizacji LSR przez podmioty posiadające doświadczenie w danym obszarze aktywności, co podnosi wiarygodność wnioskodawcy i całej operacji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kumenty potwierdzające doświadczenie, dołączone</w:t>
              <w:br/>
              <w:t xml:space="preserve"> do wniosku sprawozdanie/wniosek o płatność z realizacji operacji, rekomendacje/opinie,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MAX. 32 pkt, 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 xml:space="preserve">40% - 13pkt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14"/>
          <w:szCs w:val="14"/>
        </w:rPr>
        <w:t>………………………………………………</w:t>
      </w:r>
      <w:r>
        <w:rPr>
          <w:rFonts w:cs="Times New Roman" w:ascii="Times New Roman" w:hAnsi="Times New Roman"/>
          <w:i/>
          <w:sz w:val="14"/>
          <w:szCs w:val="14"/>
        </w:rPr>
        <w:t>..……………………………………………….</w:t>
      </w:r>
    </w:p>
    <w:p>
      <w:pPr>
        <w:pStyle w:val="Normal"/>
        <w:spacing w:lineRule="auto" w:line="240" w:before="0" w:after="0"/>
        <w:ind w:left="9204" w:firstLine="708"/>
        <w:jc w:val="center"/>
        <w:rPr/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</w:t>
      </w:r>
      <w:r>
        <w:rPr>
          <w:rFonts w:cs="Times New Roman" w:ascii="Times New Roman" w:hAnsi="Times New Roman"/>
          <w:i/>
          <w:sz w:val="14"/>
          <w:szCs w:val="14"/>
        </w:rPr>
        <w:t>Przewodniczący Nadzwyczajnego  Walnego Zebrania Członków  – Teresa Sznajde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sectPr>
      <w:headerReference w:type="default" r:id="rId15"/>
      <w:type w:val="nextPage"/>
      <w:pgSz w:orient="landscape" w:w="16838" w:h="11906"/>
      <w:pgMar w:left="720" w:right="720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4" w:leader="none"/>
        <w:tab w:val="left" w:pos="2985" w:leader="none"/>
      </w:tabs>
      <w:spacing w:lineRule="auto" w:line="276" w:before="0" w:after="120"/>
      <w:ind w:left="3686" w:hanging="0"/>
      <w:jc w:val="center"/>
      <w:rPr>
        <w:b/>
        <w:b/>
        <w:bCs/>
        <w:color w:val="1F497D"/>
        <w:sz w:val="28"/>
        <w:szCs w:val="28"/>
        <w:lang w:val="en-US" w:eastAsia="en-US"/>
      </w:rPr>
    </w:pPr>
    <w:r>
      <w:rPr>
        <w:b/>
        <w:bCs/>
        <w:color w:val="1F497D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478020</wp:posOffset>
          </wp:positionH>
          <wp:positionV relativeFrom="paragraph">
            <wp:posOffset>-278765</wp:posOffset>
          </wp:positionV>
          <wp:extent cx="561975" cy="57150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868295</wp:posOffset>
          </wp:positionH>
          <wp:positionV relativeFrom="paragraph">
            <wp:posOffset>-278765</wp:posOffset>
          </wp:positionV>
          <wp:extent cx="704850" cy="57150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5928360</wp:posOffset>
          </wp:positionH>
          <wp:positionV relativeFrom="paragraph">
            <wp:posOffset>-354965</wp:posOffset>
          </wp:positionV>
          <wp:extent cx="962025" cy="647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color w:val="1F497D"/>
        <w:sz w:val="28"/>
        <w:szCs w:val="28"/>
        <w:lang w:val="en-US" w:eastAsia="en-US"/>
      </w:rPr>
    </w:pPr>
    <w:r>
      <w:rPr>
        <w:b/>
        <w:bCs/>
        <w:color w:val="1F497D"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62230</wp:posOffset>
              </wp:positionH>
              <wp:positionV relativeFrom="paragraph">
                <wp:posOffset>81915</wp:posOffset>
              </wp:positionV>
              <wp:extent cx="790194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9pt;margin-top:6.4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16"/>
      <w:szCs w:val="16"/>
    </w:rPr>
  </w:style>
  <w:style w:type="character" w:styleId="WW8Num3z0">
    <w:name w:val="WW8Num3z0"/>
    <w:qFormat/>
    <w:rPr>
      <w:b/>
      <w:i w:val="false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16"/>
      <w:szCs w:val="16"/>
    </w:rPr>
  </w:style>
  <w:style w:type="character" w:styleId="WW8Num10z0">
    <w:name w:val="WW8Num10z0"/>
    <w:qFormat/>
    <w:rPr>
      <w:b/>
      <w:i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kypepnhprintcontainer">
    <w:name w:val="skype_pnh_print_container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cation">
    <w:name w:val="loc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ail">
    <w:name w:val="em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bile">
    <w:name w:val="mobi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Historia" TargetMode="External"/><Relationship Id="rId3" Type="http://schemas.openxmlformats.org/officeDocument/2006/relationships/hyperlink" Target="https://pl.wikipedia.org/wiki/Spo&#322;ecze&#324;stwo" TargetMode="External"/><Relationship Id="rId4" Type="http://schemas.openxmlformats.org/officeDocument/2006/relationships/hyperlink" Target="https://pl.wikipedia.org/wiki/Pokolenie" TargetMode="External"/><Relationship Id="rId5" Type="http://schemas.openxmlformats.org/officeDocument/2006/relationships/hyperlink" Target="https://pl.wikipedia.org/wiki/Patriotyzm" TargetMode="External"/><Relationship Id="rId6" Type="http://schemas.openxmlformats.org/officeDocument/2006/relationships/hyperlink" Target="https://pl.wikipedia.org/wiki/Religia" TargetMode="External"/><Relationship Id="rId7" Type="http://schemas.openxmlformats.org/officeDocument/2006/relationships/hyperlink" Target="https://pl.wikipedia.org/wiki/Nauka" TargetMode="External"/><Relationship Id="rId8" Type="http://schemas.openxmlformats.org/officeDocument/2006/relationships/hyperlink" Target="https://pl.wikipedia.org/wiki/Sztuka" TargetMode="External"/><Relationship Id="rId9" Type="http://schemas.openxmlformats.org/officeDocument/2006/relationships/hyperlink" Target="https://pl.wikipedia.org/wiki/Polityka" TargetMode="External"/><Relationship Id="rId10" Type="http://schemas.openxmlformats.org/officeDocument/2006/relationships/hyperlink" Target="https://pl.wikipedia.org/wiki/Spo&#322;ecze&#324;stwo" TargetMode="External"/><Relationship Id="rId11" Type="http://schemas.openxmlformats.org/officeDocument/2006/relationships/hyperlink" Target="https://pl.wikipedia.org/wiki/Kultura" TargetMode="External"/><Relationship Id="rId12" Type="http://schemas.openxmlformats.org/officeDocument/2006/relationships/hyperlink" Target="https://pl.wikipedia.org/wiki/Historia" TargetMode="External"/><Relationship Id="rId13" Type="http://schemas.openxmlformats.org/officeDocument/2006/relationships/hyperlink" Target="https://pl.wikipedia.org/wiki/Wsp&#243;lnota" TargetMode="External"/><Relationship Id="rId14" Type="http://schemas.openxmlformats.org/officeDocument/2006/relationships/hyperlink" Target="https://pl.wikipedia.org/wiki/Cywilizacja" TargetMode="External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22:00Z</dcterms:created>
  <dc:creator>Czarnkowsko-Trzcianecka Lokalna Grua Działania</dc:creator>
  <dc:description/>
  <cp:keywords/>
  <dc:language>en-US</dc:language>
  <cp:lastModifiedBy>CENOMA 1</cp:lastModifiedBy>
  <cp:lastPrinted>2017-03-13T15:03:00Z</cp:lastPrinted>
  <dcterms:modified xsi:type="dcterms:W3CDTF">2019-12-16T07:03:00Z</dcterms:modified>
  <cp:revision>8</cp:revision>
  <dc:subject/>
  <dc:title/>
</cp:coreProperties>
</file>